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GŁOSZENIE O ROZSTRZYGNIĘCIU POSTĘPOWANIA</w:t>
      </w:r>
    </w:p>
    <w:p>
      <w:pPr>
        <w:pStyle w:val="Heading3"/>
        <w:jc w:val="center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TRYBIE KONKURSU OFERT</w:t>
      </w:r>
    </w:p>
    <w:p>
      <w:pPr>
        <w:pStyle w:val="NormalnyWeb1"/>
        <w:tabs>
          <w:tab w:val="clear" w:pos="708"/>
          <w:tab w:val="left" w:pos="720" w:leader="none"/>
        </w:tabs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a  podstawie  art.  26 ust. 4 ustawy z dnia 15 kwietnia 2011 roku o działalności leczniczej  (t.j. Dz. U. z 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r.  poz. </w:t>
      </w:r>
      <w:r>
        <w:rPr>
          <w:rFonts w:cs="Arial" w:ascii="Arial" w:hAnsi="Arial"/>
          <w:sz w:val="22"/>
          <w:szCs w:val="22"/>
        </w:rPr>
        <w:t>633</w:t>
      </w:r>
      <w:r>
        <w:rPr>
          <w:rFonts w:cs="Arial" w:ascii="Arial" w:hAnsi="Arial"/>
          <w:sz w:val="22"/>
          <w:szCs w:val="22"/>
          <w:lang w:val="en-US"/>
        </w:rPr>
        <w:t>) oraz w związku z art. 151 ust. 2 ustawy z dnia 27 sierpnia 2004 roku o świadczeniach opieki zdrowotnej finansowanych ze środków publicznych (t. j. Dz. U. z 20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  <w:lang w:val="en-US"/>
        </w:rPr>
        <w:t>r. poz. 1</w:t>
      </w:r>
      <w:r>
        <w:rPr>
          <w:rFonts w:cs="Arial" w:ascii="Arial" w:hAnsi="Arial"/>
          <w:sz w:val="22"/>
          <w:szCs w:val="22"/>
        </w:rPr>
        <w:t>285</w:t>
      </w:r>
      <w:r>
        <w:rPr>
          <w:rFonts w:cs="Arial" w:ascii="Arial" w:hAnsi="Arial"/>
          <w:sz w:val="22"/>
          <w:szCs w:val="22"/>
          <w:lang w:val="en-US"/>
        </w:rPr>
        <w:t xml:space="preserve"> z późn. zm.)</w:t>
      </w:r>
      <w:r>
        <w:rPr>
          <w:rFonts w:cs="Arial" w:ascii="Arial" w:hAnsi="Arial"/>
          <w:sz w:val="22"/>
          <w:szCs w:val="22"/>
        </w:rPr>
        <w:t xml:space="preserve"> Komisja  Konkursowa  powołana  przez  Dyrektora  Szpitala Miejskiego Specjalistycznego  im.  Gabriela   Narutowicza                       w   Krakowie   zarządzeniem   Nr  95/2022 z dnia 15.07.2022 r. w   sprawie  ogłoszenia                   i  przeprowadzenia  konkursu  ofert w zakresie udzielanie świadczeń zdrowotn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zakresie   wykonywania    zawodu   lekarza   w   Oddziale   Położnictwa                      i  Ginekologii z Onkologią – 1 osoba, od 01.08.202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zakresie   wykonywania    zawodu   lekarza   w   Oddziale   Położnictwa                     i  Ginekologii z Onkologią – 1 osoba, od. 01.09.202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w Oddziale Chorób Wewnętrznych i Chorób Płuc – 1 osoba, od 01.08.202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w Zakładzie Diagnostyki Obrazowej – USG – 1 osoba, od 01.08.202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w Szpitalnym Oddziale Ratunkowym – odcinek urazowy – 1 osoba, od 01.08.202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w Szpitalnym Oddziale Ratunkowym – odcinek internistyczny – 1 osoba, od 01.09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rzecz Szpitala Miejskiego Specjalistycznego im. Gabriela  Narutowicza w Krakowie, informuje, że w dniu 26.07.2022 r. w wyniku przeprowadzonego postępowania dokonała   wyboru   ofert złożonych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ga Janosz Indywidual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ąwozowa  11K/2  31-752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gniew Jankiewicz Indywidualna Specjalistycz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Urzędnicza 20/2  30-051 Krakó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a Sroka Indywidualna Specjalistycz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iastowska 46/4 30-070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n Słowiaczek  Indywidualna Specjalistycz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zarowane Koło 5, 30-087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otr Hankus Indywidualna Specjalistycz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Łokietka 135A/27 31-263 Kra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gorzata Szczerba Prywatna Praktyka Lekarsk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lachitowa 5/33  30-798  Krak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tawiła Dyrektorowi Szpitala do akceptacji.</w:t>
      </w:r>
    </w:p>
    <w:p>
      <w:pPr>
        <w:pStyle w:val="Normalny1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 zostały zaakceptowane przez Dyrektora Szpitala. </w:t>
      </w:r>
    </w:p>
    <w:p>
      <w:pPr>
        <w:pStyle w:val="Normalny1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mieszczenia niniejszego ogłoszenia na tablicy ogłoszeń i na stronie internetowej Szpitala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: 28 lipca 2022 r.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1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Dyrektora Szpitala: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n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</w:r>
    </w:p>
    <w:p>
      <w:pPr>
        <w:pStyle w:val="Normalny1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bCs/>
          <w:color w:val="555555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555555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color w:val="555555"/>
          <w:sz w:val="22"/>
          <w:szCs w:val="22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B3F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300" w:before="0" w:after="75"/>
      <w:ind w:firstLine="300"/>
      <w:jc w:val="both"/>
    </w:pPr>
    <w:rPr/>
  </w:style>
  <w:style w:type="paragraph" w:styleId="Normalny1">
    <w:name w:val="Normalny1"/>
    <w:basedOn w:val="Normal"/>
    <w:qFormat/>
    <w:pPr>
      <w:spacing w:lineRule="atLeast" w:line="300" w:before="0" w:after="75"/>
      <w:ind w:firstLine="300"/>
      <w:jc w:val="both"/>
    </w:pPr>
    <w:rPr/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owysa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9:00Z</dcterms:created>
  <dc:creator>Kadry</dc:creator>
  <dc:description/>
  <cp:keywords/>
  <dc:language>en-US</dc:language>
  <cp:lastModifiedBy>Agata Sojka</cp:lastModifiedBy>
  <cp:lastPrinted>2022-07-28T10:50:00Z</cp:lastPrinted>
  <dcterms:modified xsi:type="dcterms:W3CDTF">2022-07-28T08:57:00Z</dcterms:modified>
  <cp:revision>4</cp:revision>
  <dc:subject/>
  <dc:title>OGŁOSZENIE O ROZSTRZYGNIĘCIU POSTĘPOWANIA</dc:title>
</cp:coreProperties>
</file>